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FF"/>
          <w:sz w:val="27"/>
          <w:szCs w:val="27"/>
          <w:lang w:eastAsia="ru-RU"/>
        </w:rPr>
        <w:t>Цены на гостиничные услуги</w:t>
      </w:r>
    </w:p>
    <w:p>
      <w:pPr>
        <w:pStyle w:val="Normal"/>
        <w:spacing w:lineRule="auto" w:line="240" w:before="0" w:after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FF"/>
          <w:sz w:val="27"/>
          <w:szCs w:val="27"/>
          <w:lang w:eastAsia="ru-RU"/>
        </w:rPr>
        <w:drawing>
          <wp:inline distT="0" distB="0" distL="0" distR="0">
            <wp:extent cx="5982335" cy="535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FF"/>
          <w:sz w:val="27"/>
          <w:szCs w:val="27"/>
          <w:lang w:eastAsia="ru-RU"/>
        </w:rPr>
        <w:drawing>
          <wp:inline distT="0" distB="0" distL="0" distR="0">
            <wp:extent cx="6353175" cy="532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FF"/>
          <w:sz w:val="27"/>
          <w:szCs w:val="27"/>
          <w:lang w:eastAsia="ru-RU"/>
        </w:rPr>
        <w:drawing>
          <wp:inline distT="0" distB="0" distL="0" distR="0">
            <wp:extent cx="6328410" cy="513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FF"/>
          <w:sz w:val="27"/>
          <w:szCs w:val="27"/>
          <w:lang w:eastAsia="ru-RU"/>
        </w:rPr>
        <w:drawing>
          <wp:inline distT="0" distB="0" distL="0" distR="0">
            <wp:extent cx="6344920" cy="486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ru-RU"/>
        </w:rPr>
        <w:t>ВНИМАНИЕ: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) Дети до 4 лет без предоставления основного места- бесплатно,  с 4-х лет в соответствии с утвержденным прейскурантом предоставления основного или дополнительного места.</w:t>
        <w:br/>
        <w:t>б) Стоимость гостиничных услуг (проживание без приобретения путевки)  -100%,  не зависимо от времени фактического нахождения в номере.</w:t>
        <w:br/>
        <w:t>в) Стоимость гостиничных услуг (проживание при условии приобретенной путевки) от 0 до 12 часов по часовому тарифу, свыше 12 часов за сутки.</w:t>
        <w:br/>
        <w:t>г) Гостиничные услуги предоставляются в случае раннего заезда или продления пребывания после окончания отдыха по санаторно-курортной путевке.</w:t>
        <w:br/>
        <w:t>д) Гостиничные услуги предоставляются в рамках номера, в котором будет проживать или проживал по санаторно-курортной путевке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5:00Z</dcterms:created>
  <dc:creator>Admin</dc:creator>
  <dc:description/>
  <dc:language>en-US</dc:language>
  <cp:lastModifiedBy>Admin</cp:lastModifiedBy>
  <dcterms:modified xsi:type="dcterms:W3CDTF">2017-03-09T12:15:00Z</dcterms:modified>
  <cp:revision>2</cp:revision>
  <dc:subject/>
  <dc:title/>
</cp:coreProperties>
</file>